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03"/>
        <w:gridCol w:w="2551"/>
        <w:gridCol w:w="3119"/>
        <w:gridCol w:w="1842"/>
        <w:gridCol w:w="14"/>
        <w:gridCol w:w="26"/>
      </w:tblGrid>
      <w:tr>
        <w:trPr>
          <w:cantSplit w:val="true"/>
        </w:trPr>
        <w:tc>
          <w:tcPr>
            <w:tcW w:w="97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riferimento al Piano di lavoro annuale 2020/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 :</w:t>
            </w:r>
          </w:p>
        </w:tc>
        <w:tc>
          <w:tcPr>
            <w:tcW w:w="822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Symbol" w:hAnsi="Symbol" w:cs="Symbol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 xml:space="preserve">Classe:   3° I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Symbol" w:hAnsi="Symbol" w:cs="Symbol"/>
                <w:b/>
                <w:b/>
                <w:iCs/>
                <w:sz w:val="22"/>
                <w:szCs w:val="22"/>
              </w:rPr>
            </w:pPr>
            <w:r>
              <w:rPr>
                <w:rFonts w:cs="Symbol" w:ascii="Symbol" w:hAnsi="Symbol"/>
                <w:b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Symbol" w:hAnsi="Symbol" w:cs="Symbol"/>
                <w:b/>
                <w:b/>
                <w:iCs/>
                <w:sz w:val="22"/>
                <w:szCs w:val="22"/>
              </w:rPr>
            </w:pPr>
            <w:r>
              <w:rPr>
                <w:rFonts w:cs="Symbol" w:ascii="Symbol" w:hAnsi="Symbol"/>
                <w:b/>
                <w:iCs/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Cs/>
                <w:sz w:val="4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40"/>
                <w:szCs w:val="22"/>
                <w:u w:val="single"/>
              </w:rPr>
            </w:r>
          </w:p>
        </w:tc>
      </w:tr>
      <w:tr>
        <w:trPr>
          <w:trHeight w:val="6756" w:hRule="atLeast"/>
        </w:trPr>
        <w:tc>
          <w:tcPr>
            <w:tcW w:w="9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40"/>
              </w:rPr>
              <w:t>PROGRAMMA DI MATEMATICA SVOLTO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isequazio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equazioni di I e II grado, intere e frazionar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equazioni di grado superiore al second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stemi di disequazio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equazioni con modul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equazioni irrazi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definito"/>
              <w:keepNext w:val="true"/>
              <w:ind w:left="1152" w:hanging="1152"/>
              <w:rPr/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eastAsia="en-US" w:bidi="ar-SA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ometria analit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ano cartesiano: posizionamento e lettura di punti; distanza tra due punti generici o posizionati su parallele agli assi cartesiani, determinazione delle coordinate del punto medio di un segmen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retta: rette particolari y=n, x=m, y= ±x, retta passante per l’origine y=mx e retta generica y=mx + q; forma implicita ed esplicita; significato geometrico del coefficiente angolare; determinazione di una retta passante per due punti dati o per punto dato, noto il suo coefficiente angolare; studio della posizione reciproca di due rette mediante grafico e mediante sistema; condizione di parallelismo e perpendicolar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arabola: definizione e determinazione dell’equazione di una parabola con asse di simmetria parallelo all’asse delle y; determinazione degli elementi caratteristici (asse di simmertria, vertice, fuoco, direttrice) e relative applicazioni; posizione reciproca parabola-retta, condizione di tangenz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bola con asse di simmetria parallelo all’asse 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irconferenza: definizione e determinazione dell’equazio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blemi vari sulla circonferenz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lisse e problemi relat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perbole e problemi rel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rie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erminazione del domin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assific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Predefinito"/>
              <w:rPr>
                <w:rFonts w:ascii="Arial" w:hAnsi="Arial" w:cs="Arial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eastAsia="en-US" w:bidi="ar-SA"/>
              </w:rPr>
              <w:t>Logaritmi ed esponenziali</w:t>
            </w:r>
          </w:p>
          <w:p>
            <w:pPr>
              <w:pStyle w:val="Predefinito"/>
              <w:rPr>
                <w:rFonts w:ascii="Arial" w:hAnsi="Arial" w:cs="Arial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Predefinito"/>
              <w:numPr>
                <w:ilvl w:val="0"/>
                <w:numId w:val="5"/>
              </w:numPr>
              <w:ind w:left="0"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esponenziale: definizione, caratteristiche e suo andamento grafico.</w:t>
            </w:r>
          </w:p>
          <w:p>
            <w:pPr>
              <w:pStyle w:val="Predefinito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i e disequazioni esponenziali.</w:t>
            </w:r>
          </w:p>
          <w:p>
            <w:pPr>
              <w:pStyle w:val="Predefinito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logaritmica: definizione, caratteristiche e suo andamento grafico.</w:t>
            </w:r>
          </w:p>
          <w:p>
            <w:pPr>
              <w:pStyle w:val="Predefinit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à dei logaritmi</w:t>
            </w:r>
          </w:p>
          <w:p>
            <w:pPr>
              <w:pStyle w:val="Predefinito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</w:rPr>
              <w:t>Equazioni e disequazioni logaritmiche.</w:t>
            </w:r>
          </w:p>
          <w:p>
            <w:pPr>
              <w:pStyle w:val="Predefini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3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rpodeltesto3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rpodeltesto3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rpodeltesto31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rafici di funzioni irrazionali e relative trasformazioni utilizzando circonferenza, parabola, ellisse, iperbo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</w:rPr>
              <w:t>Risoluzione grafica di equazioni e disequazioni con uso di retta, parabola, circonferenza, elisse ed iperbo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DI RECUPERO (RIPASS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prendere gli esercizi svolti in classe durante l’anno scolastico e rifarli in modo autonom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43:00Z</dcterms:created>
  <dc:creator>ealmonte</dc:creator>
  <dc:description/>
  <cp:keywords/>
  <dc:language>en-US</dc:language>
  <cp:lastModifiedBy>Fiat</cp:lastModifiedBy>
  <cp:lastPrinted>2015-06-06T07:52:00Z</cp:lastPrinted>
  <dcterms:modified xsi:type="dcterms:W3CDTF">2021-05-28T08:51:00Z</dcterms:modified>
  <cp:revision>22</cp:revision>
  <dc:subject/>
  <dc:title>Allegato n°___  alla relazione finale del Docente ______________________</dc:title>
</cp:coreProperties>
</file>